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203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н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Евстратова В.М.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Евстратова Владимира Михайловича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5.10.2024 года Евстратов В.М., по адресу: ***, ХМАО-Югра, не уплатил в установленный ст. 32.2 КоАП РФ срок административный штраф в размере 500 рублей, назначенный постановлением №86365373 от 01.08.2024 года по делу об административном правонарушении, предусмотренном ч.1 ст.20.20 КоАП РФ. В отношении   Евстратова В.М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тратов В.М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Евстратова В.М. в совершении правонарушения подтверждается материалами дела: протоколом от 18.06.2025 года, копией постановления №86365373 от 01.08.2024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Евстратова В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Евстратова В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Евстратовым В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Евстратова В.М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Евстратову В.М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от 18.06.2025 года Евстратов В.М. был задержан с 23 часов 30 минут 18 июн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Евстратова Владими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23 часов 30 минут 18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